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ITUTO ISTRUZIONE SUPERIORE “L. EINAUDI” - ALB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 SCOLASTICO 2020-202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CLASSE 1^ A                                             Disciplina: Economia azie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ETTAZIONE DIDATTICA ANN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Elaborata e sottoscritta dal docen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gnome 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ttosanti Salvat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1 L’attività economica e l’azienda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M2 Strumenti operativi per l’economia aziend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ab/>
        <w:t xml:space="preserve">M3 Lo scambio economico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ULO M1 – L’attività economica e l’aziend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n sono richiesti particolari prerequisi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conoscere le caratteristiche essenziali del sistema socio-econo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isolvere semplici problemi relativi al calcolo del costo di produzione e del risultato economico di un’azienda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attività economica e le sue fasi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 produzion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l baratto e lo scambio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onsumo, risparmio e investimento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I soggetti dell’attività economica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azienda e i suoi elementi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Classificazione delle aziend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 soggetti che operano in aziend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’organizzazione aziendal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La struttura organizzativa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Gli organigramm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/ tipologia di ver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attività economica, la produzione, il costo di produzione. Lo scambio monetario, il consumo, il risparmio e l’investimento, i soggetti dell’attività economica, imprese, famiglia, stato. I sistemi economici e il ruolo del mercat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M2 – Elementi di calcolo proporzionale e percentua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oscenza del Sistema Metrico Decim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oscenza di rapporti e proporzio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er applicare il calcolo proporzionale e percentu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per effettuare calcoli utilizzando il procedimento del sopra cento e sotto c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I  sistemi di misura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e proporzion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l calcolo percentual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I riparti proporzionali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’euro e il cambio di valute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L’analisi dei grafic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tà / tipologia di verif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istema Metrico Decimale. Concetto di rapporto e proporzione. Proprietà delle proporzioni. Proporzionalità diretta e inversa. Concetto di percentuale. Calcoli percentual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ULO M3 – Lo scambio economico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requisiti / connessioni con moduli e/o unità didattiche precedent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tenuti del modulo M1 e contenuti M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etenze finali del modul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Riconoscere nella compravendita la fondamentale espressione degli scambi di impresa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ndividuare le strategie appropriate per la soluzione di semplici problemi relativi alla compravendita di merci e agli adempimenti IVA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enut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Gli scambi e il contratto di compravendita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Fasi ed elementi della compravendit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la consegn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l’imballaggi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clausole relative al pagament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determinazione del costo e la formazione del prezz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 documenti della compravendita nelle sue fas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fattura: funzioni e tipologi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truttura della fattura e del documento di trasporto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VA: caratteri e calcolo dell’impost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Gli obblighi dei contribuenti e la liquidazione dell’IVA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base imponibile IVA e i suoi elementi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e note di variazione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La ricevuta fiscale e lo scontrino fisca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etodologia didattic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Lezione frontal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tazioni in classe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sercizi a cas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isorse / material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ibro di testo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Lavag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Modalità / tipologia di verifica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mpito in classe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terrogazio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peri minimi finalizzati all’attività di recuper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contratto di compravendita e relativi documenti. L’IVA: aspetti generali. Gli scambi tra l’azienda e i terzi: i contratti. Il documento di trasporto. La fattura. La nota di variazione. La ricevuta fiscale. Lo scontrino fiscale.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à di recupero: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orso di recupero pomeridiano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Sportello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Libro di testo: </w:t>
      </w:r>
      <w:r>
        <w:rPr>
          <w:sz w:val="18"/>
          <w:szCs w:val="18"/>
        </w:rPr>
        <w:t xml:space="preserve">“Master in economia aziendale” vol. 1 – Ghigini-Robecchi - ed. Scuola e Aziend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lba, 09/10/20                                                                                                                         Salvatore Sotto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5:00Z</dcterms:created>
  <dc:creator>Giovanni</dc:creator>
  <dc:description/>
  <cp:keywords/>
  <dc:language>en-US</dc:language>
  <cp:lastModifiedBy>Sottosanti Salvatore</cp:lastModifiedBy>
  <dcterms:modified xsi:type="dcterms:W3CDTF">2020-10-09T07:29:00Z</dcterms:modified>
  <cp:revision>5</cp:revision>
  <dc:subject/>
  <dc:title>Documentazione SGQ SIRQ          IIS “L</dc:title>
</cp:coreProperties>
</file>